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项目支出绩效自评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（ 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1127"/>
        <w:gridCol w:w="283"/>
        <w:gridCol w:w="849"/>
        <w:gridCol w:w="848"/>
        <w:gridCol w:w="279"/>
        <w:gridCol w:w="284"/>
        <w:gridCol w:w="420"/>
        <w:gridCol w:w="143"/>
        <w:gridCol w:w="703"/>
        <w:gridCol w:w="710"/>
      </w:tblGrid>
      <w:tr>
        <w:trPr>
          <w:trHeight w:val="601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办公教学设备及录课直播设备购置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京市教育委员会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京第五实验学校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 w:bidi="ar-SA"/>
              </w:rPr>
              <w:t>潘金柱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756060866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算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算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513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0.0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4.765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4.765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0.0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4.765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4.765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年结转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2345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我校为新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校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购置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办公家具及课桌椅、办公设备、录课直播设备及生物器材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保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学校教育教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业务顺利有序开展。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已完成预期购置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、课桌椅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套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、办公设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套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、录课直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、生物器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，保障了教育教学的顺利开展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措施</w:t>
            </w:r>
          </w:p>
        </w:tc>
      </w:tr>
      <w:tr>
        <w:trPr>
          <w:trHeight w:val="52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学生课桌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=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55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办公设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=12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57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录课直播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=6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74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数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生物器材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=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74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设备质量合格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57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设备安装安全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64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74.7658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82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升教学质量及管理水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优良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优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82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高学校的核心竞争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升学校品牌及形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优良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优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56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设备利用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对象满意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师满意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44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满意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8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成本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支出（万元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74.7658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74.7658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vanish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3:31:00Z</dcterms:created>
  <dc:creator>Administrator</dc:creator>
  <dc:description/>
  <dc:language>en-US</dc:language>
  <cp:lastModifiedBy>王爽</cp:lastModifiedBy>
  <dcterms:modified xsi:type="dcterms:W3CDTF">2024-06-07T02:27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569FC66E4A5C82C349BF24E528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